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4.12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27.10.2020 № 157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27.10.2020 № 157 «Об установлении ограничительных мероприятий (карантина) по бешенству животных на территории села Полом муниципального образования Поломское сельское поселение Кирово-Чепецкого района Кировской области и охотничьих угодий, закрепленных за Кирово-Чепецкой районной общественной организацией общественной организации «Кировское областное общество охотников и рыболовов» в пределах границ Поломского сельского округа Кирово-Чепецкого района Кировской области».</w:t>
      </w:r>
    </w:p>
    <w:p>
      <w:pPr>
        <w:pStyle w:val="Normal"/>
        <w:spacing w:lineRule="exact" w:line="38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8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Normal"/>
        <w:tabs>
          <w:tab w:val="clear" w:pos="709"/>
          <w:tab w:val="left" w:pos="-108" w:leader="none"/>
        </w:tabs>
        <w:rPr/>
      </w:pPr>
      <w:r>
        <w:rPr>
          <w:spacing w:val="-2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slobodina_ai</cp:lastModifiedBy>
  <cp:lastPrinted>2020-10-09T11:18:00Z</cp:lastPrinted>
  <dcterms:modified xsi:type="dcterms:W3CDTF">2020-12-25T08:29:00Z</dcterms:modified>
  <cp:revision>35</cp:revision>
  <dc:subject/>
  <dc:title>ГУБЕРНАТОР  КИРОВСКОЙ  ОБЛАСТИ</dc:title>
</cp:coreProperties>
</file>